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4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THE EXECUTION OF CHANGE ORDER NO. 5, RELATIVE TO THE MARTIN LUTHER KING CSO CONTROL FACILITY, CONTRACT NO. CSO-6-99, WITH RAINES BROTHERS, INC., WHICH CHANGE ORDER INCREASES THE CONTRACT AMOUNT BY ONE THOUSAND FORTY-NINE DOLLARS ($1,049.00), FOR A REVISED CONTRACT PRICE NOT TO EXCEED THREE MILLION FOUR HUNDRED NINETY-SEVEN THOUSAND TWO HUNDRED SIXTY-SEVEN AND 23/100 DOLLARS ($3,497,267.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re be and is hereby authorized the execution of Change Order No. 5, relative to the Martin Luther King CSO Control Facility, Contract No. CSO-6-99, with Raines Brothers, Inc., which change order increases the contract amount by $1,049.00, for a revised contract price not to exceed $3,497,267.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August 6,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m</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19:22:00Z</dcterms:created>
  <dc:creator>Pam Manis</dc:creator>
  <dc:description/>
  <dc:language>en-US</dc:language>
  <cp:lastModifiedBy>Pam Manis</cp:lastModifiedBy>
  <cp:lastPrinted>2002-07-25T08:01:00Z</cp:lastPrinted>
  <dcterms:modified xsi:type="dcterms:W3CDTF">2002-08-12T19:22:00Z</dcterms:modified>
  <cp:revision>2</cp:revision>
  <dc:subject/>
  <dc:title/>
</cp:coreProperties>
</file>